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SR – 201x -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2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910"/>
        <w:gridCol w:w="73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R Field: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:</w:t>
            </w:r>
          </w:p>
        </w:tc>
      </w:tr>
      <w:tr>
        <w:trPr/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rom the ESR menu, add a new regular event: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A club number</w:t>
            </w:r>
          </w:p>
        </w:tc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02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Region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 Date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m/dd/yyy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Type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op down, usually “Walk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State Association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op down: AAA-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Point with Address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City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Website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SacramentoWalkingSticks.org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State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ance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nt of Contact: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.O. Box 277303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Sacrament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ip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95827-730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 Address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President@SacramentoWalkingSticks.org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V Loaner Banner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# Stamps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ction Number: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 back to ESR Menu and Edit the new event with the following: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ing directions</w:t>
            </w:r>
          </w:p>
        </w:tc>
        <w:tc>
          <w:tcPr>
            <w:tcW w:w="8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ing directions with HTML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se this &lt;a href=" " target="new"&gt;MapQuest link&lt;/a&gt;to make custom driving directions.&lt;br&gt;&lt;b&gt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tended Description 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Comments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Comments with HTML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Name/Title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ent Rating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Times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wards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heelchair rating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ts OK?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oller access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ooms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Go back to ESR Menu and add the following special programs:</w:t>
            </w:r>
          </w:p>
        </w:tc>
      </w:tr>
      <w:tr>
        <w:trPr/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:</w:t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ier:</w:t>
            </w:r>
          </w:p>
        </w:tc>
      </w:tr>
      <w:tr>
        <w:trPr/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ramentoWalkingSticks.org/" TargetMode="External"/><Relationship Id="rId3" Type="http://schemas.openxmlformats.org/officeDocument/2006/relationships/hyperlink" Target="mailto:President@SacramentoWalkingStick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33:00Z</dcterms:created>
  <dc:creator>Steve Hughart</dc:creator>
  <dc:description/>
  <dc:language>en-US</dc:language>
  <cp:lastModifiedBy>Steve</cp:lastModifiedBy>
  <dcterms:modified xsi:type="dcterms:W3CDTF">2011-05-09T18:38:00Z</dcterms:modified>
  <cp:revision>3</cp:revision>
  <dc:subject/>
  <dc:title>ESR Template</dc:title>
</cp:coreProperties>
</file>